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襄阳九中艺术特长生招生公告</w:t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根据《襄阳市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高中阶段学校招生录取工作方案》（襄教发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2025]13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号）精神，为贯彻落实省教育厅关于做好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普通高中招生录取工作的相关要求，经市教育局批准，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襄阳市第九中学面向全市招收艺体特长生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（体育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美术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音乐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、舞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）。</w:t>
      </w:r>
    </w:p>
    <w:p>
      <w:pPr>
        <w:pStyle w:val="Style15"/>
        <w:spacing w:before="75" w:after="75"/>
        <w:ind w:firstLine="64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学校简介</w:t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985</wp:posOffset>
            </wp:positionV>
            <wp:extent cx="5760720" cy="3783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before="75" w:after="75"/>
        <w:ind w:firstLine="640"/>
        <w:jc w:val="both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襄阳市第九中学始建于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66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，系市教育局直属学校、市级示范高中。学校全面贯彻党的教育方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秉持“人皆可教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都可成才”的办学理念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把立德树人根本任务贯穿学校教育教学全过程。坚持走“特色立校、特色兴校”的办学之路，在省市举办的各类赛事活动中，艺术、体育项目屡获大奖。历届优秀毕业生多被湖北文理学院、武汉音乐学院、广西大学、吉林艺术学院等高校录取。学校以办学生、家长、社会满意的学校为目标，着力建设充满朝气和活力的文化校园、艺术校园、规范校园、快乐校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ind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学校现有湖北省特级教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湖北名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隆中名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正高级教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副高级教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拥有“湖北名师工作室”，“名班主任工作室”。教师（含聘用）本科学历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8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研究生学历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，师资力量雄厚，多年来教师在各省市级比赛中屡获佳绩。</w:t>
      </w:r>
    </w:p>
    <w:p>
      <w:pPr>
        <w:pStyle w:val="Style15"/>
        <w:spacing w:before="75" w:after="75"/>
        <w:ind w:firstLine="64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教学成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学校秉持“人皆可教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都可成才”的办学理念，强力推动教学改革和管理创新，教育教学质量连年保持良好的上升态势，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高考再创佳绩：文化生及体、音、舞、美等特长生过本科线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；过特殊控制线（一本）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历届学子通过不懈努力，圆梦理想大学，成为学校因材施教“低进高出”的典范。</w:t>
      </w:r>
    </w:p>
    <w:p>
      <w:pPr>
        <w:pStyle w:val="Normal"/>
        <w:widowControl/>
        <w:shd w:fill="FFFFFF" w:val="clear"/>
        <w:spacing w:lineRule="atLeast" w:line="480"/>
        <w:ind w:firstLine="640"/>
        <w:jc w:val="center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报名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襄阳市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应届初中毕业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报名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品学兼优，在体育、音乐或舞蹈方面有一定特长和发展潜质，身体健康，领悟实践能力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一 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报名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符合自主招考条件的学生可于采取如下方式报名：登录襄阳九中学校网站（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ttp://www.xf9z.com/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）进入自主招生报名系统，按要求填写相关信息进行报名，不接受现场报名。（长按识别码可查看填写申请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面审与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所有报名考生面审通过后方能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面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面审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:30-11: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4:30-16: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面审地点：襄阳市第九中学家校联动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面审携带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人身份证原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人中考准号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相关各类证书原件及证明材料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面审结果当面告知考生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过面审的考生须参加面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面试地点：襄阳市第九中学</w:t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1"/>
        <w:gridCol w:w="5319"/>
      </w:tblGrid>
      <w:tr>
        <w:trPr>
          <w:trHeight w:val="37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测试安排</w:t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上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7:30-8:00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报到，专业测试安排及准备</w:t>
            </w:r>
          </w:p>
        </w:tc>
      </w:tr>
      <w:tr>
        <w:trPr>
          <w:trHeight w:val="37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上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:00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艺术专业测试（音乐、舞蹈、美术）</w:t>
            </w:r>
          </w:p>
        </w:tc>
      </w:tr>
      <w:tr>
        <w:trPr>
          <w:trHeight w:val="375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上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8:30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baseline"/>
              <w:rPr>
                <w:rFonts w:ascii="仿宋_GB2312;仿宋" w:hAnsi="仿宋_GB2312;仿宋" w:eastAsia="仿宋_GB2312;仿宋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体育专业测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录取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预录对象必须参加襄阳市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初中毕业生学业水平考试（中考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学校在襄阳市教育局的指导下，根据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年襄阳市中考成绩划定音乐、舞蹈、体育特长生录取资格线，合格学生按照中考成绩的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和专业测试成绩的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之和从高到低在预录对象中进行录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如按以上规则录取人数未达到计划数，多余招生计划纳入我校统招计划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已被自主招生录取的学生，不再参加其他任何形式的招生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相关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自主招生全程公开、公平、公正。招生政策、招生指标、申请条件、录取过程、录取结果、咨询与投诉办法等通过襄阳九中网站等媒体公开，自觉接受社会监督。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襄阳九中咨询报名电话：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招办电话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10—3558099   3278400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赵老师（音乐）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090971409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王老师（舞蹈）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271855109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王老师（体育）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871679660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韩老师 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美术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635806608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襄阳九中纪检监察电话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186742705</w:t>
      </w:r>
    </w:p>
    <w:p>
      <w:pPr>
        <w:pStyle w:val="Normal"/>
        <w:widowControl/>
        <w:shd w:fill="FFFFFF" w:val="clear"/>
        <w:spacing w:lineRule="atLeast" w:line="480"/>
        <w:ind w:firstLine="640"/>
        <w:textAlignment w:val="baseline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val="en-US" w:eastAsia="zh-CN" w:bidi="ar-SA"/>
        </w:rPr>
        <w:t>襄阳市教育局咨询投诉电话：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10-3532943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00:10Z</dcterms:created>
  <dc:creator>Administrator</dc:creator>
  <dc:description/>
  <dc:language>en-US</dc:language>
  <cp:lastModifiedBy>胖胖</cp:lastModifiedBy>
  <dcterms:modified xsi:type="dcterms:W3CDTF">2025-06-22T11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F7D2A69D460A92D6F653661EEB7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jZmQ2ZmJkN2E4NjJhNzg1N2YyMjI2YWVkMGNhM2IiLCJ1c2VySWQiOiI3ODA3ODk4NzcifQ==</vt:lpwstr>
  </property>
  <property fmtid="{D5CDD505-2E9C-101B-9397-08002B2CF9AE}" pid="5" name="commondata">
    <vt:lpwstr>commondata</vt:lpwstr>
  </property>
</Properties>
</file>